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УМА КРАСНОХОЛМСКОГО МУНИЦИПАЛЬНОГО ОКРУГА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Хол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г.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ядка учета и рассмотрения предложений по проекту Устава Краснохолмского муниципального округа Тверской области, проекту решения Думы Краснохолмского  муниципального округа о внесении изменений и дополнений в Устав  Краснохолмского  муниципального округа Тверской области и порядка участия граждан в его обсужде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4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3.04.2020 №22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хол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,  Дума Краснохолм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ядок учета и рассмотрения предложений по проекту Устава Краснохолмского  муниципального округа Тверской области, проекту решения Думы Краснохолмского  муниципального округа о внесении изменений и дополнений в Устав  Краснохолмского  муниципального округа Тверской области и порядка участия граждан в его обсуждении (прилагается).</w:t>
      </w:r>
    </w:p>
    <w:p>
      <w:pPr>
        <w:pStyle w:val="Heading1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Признать утратившим силу решение Собрания депутатов Краснохолмского  района Тверской области от 01.03.2013г.  №130  «О  порядке учета предложений по проекту Устава муниципального образования Тверской области «Краснохолмский район», проекту решения  Собрания депутатов Краснохолмского района о внесении изменений и дополнений в Устав муниципального образования Тверской области «Краснохолмский район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Сельская нов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Тверской области  «Краснохолмский район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Т.П. Серова   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69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w:anchor="sub_1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 xml:space="preserve">решением 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умы  Краснохолмского  </w:t>
      </w:r>
    </w:p>
    <w:p>
      <w:pPr>
        <w:pStyle w:val="Normal"/>
        <w:autoSpaceDE w:val="false"/>
        <w:ind w:firstLine="69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круга  </w:t>
      </w:r>
    </w:p>
    <w:p>
      <w:pPr>
        <w:pStyle w:val="Normal"/>
        <w:autoSpaceDE w:val="false"/>
        <w:ind w:firstLine="69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2.09.2020г. № 15</w:t>
      </w:r>
    </w:p>
    <w:p>
      <w:pPr>
        <w:pStyle w:val="Normal"/>
        <w:autoSpaceDE w:val="false"/>
        <w:ind w:firstLine="69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орядок</w:t>
        </w:r>
      </w:hyperlink>
    </w:p>
    <w:p>
      <w:pPr>
        <w:pStyle w:val="Heading1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чета и рассмотрения предложений по проекту Устава Краснохолмского  муниципального округа Тверской области, проекту решения Думы Краснохолмского  муниципального округа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 и  порядка участия граждан в его обсуждени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далее - Порядок)</w:t>
      </w:r>
    </w:p>
    <w:p>
      <w:pPr>
        <w:pStyle w:val="Normal"/>
        <w:ind w:firstLine="698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69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sub_12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Настоящий Порядок регулирует вопросы внесения, учёта и рассмотрения предложений по проекту Устава Краснохолмского  муниципального округа Тверской области, проекту решения Думы Краснохолмского  муниципального округа о внесении изменений и дополнений в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, а также порядок участия граждан в его обсуждении. </w:t>
      </w:r>
    </w:p>
    <w:p>
      <w:pPr>
        <w:pStyle w:val="Normal"/>
        <w:autoSpaceDE w:val="false"/>
        <w:ind w:firstLine="69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" w:name="sub_12"/>
      <w:bookmarkStart w:id="2" w:name="sub_11"/>
      <w:bookmarkEnd w:id="1"/>
      <w:bookmarkEnd w:id="2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Проект Устава Краснохолмского  муниципального округа Тверской области, проект решения Думы Краснохолмского  муниципального округа о внесении изменений и дополнений в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 публикуется в официальном печатном издании Краснохолмского  муниципального округа совместно с выдержками из настоящего Порядка, содержащими непосредственные правила действий жителей Краснохолмского  муниципального округа по внесению предложений к публикуемому проекту Устава Краснохолмского  муниципального округа Тверской области, проекту решения Думы Краснохолмского  муниципального округ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. </w:t>
      </w:r>
    </w:p>
    <w:p>
      <w:pPr>
        <w:pStyle w:val="Normal"/>
        <w:autoSpaceDE w:val="false"/>
        <w:ind w:firstLine="69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3" w:name="sub_11"/>
      <w:bookmarkStart w:id="4" w:name="sub_10"/>
      <w:bookmarkEnd w:id="3"/>
      <w:bookmarkEnd w:id="4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После опубликования проекта Устава Краснохолмского  муниципального округа Тверской области, проекта решения Думы Краснохолмского  муниципального округа 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 в официальном печатном издании Краснохолмского  муниципального округа, предложения направляются в рабочую группу, созданную Думой Краснохолмского  муниципального округа для подготовки и проведения публичных слушаний почтой, доставляются нарочным либо непосредственно передаются от заявителей по адресу: 171660, Тверская область, г.Красный Холм, пл.Карла Маркса, д.10 не позднее 2 дней до даты проведения публичных слушаний. 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Предложения должны быть сформулированы письменно в виде поправок к соответствующим пунктам проекта Устава Краснохолмского  муниципального округа Тверской области, проекта решения Думы Краснохолмского  муниципального округа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 и сопровождаться пояснительной запиской, в которой обосновывается необходимость их принятия.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нонимные письма, обращения, заявления не рассматриваются.</w:t>
      </w:r>
    </w:p>
    <w:p>
      <w:pPr>
        <w:pStyle w:val="Normal"/>
        <w:autoSpaceDE w:val="false"/>
        <w:ind w:firstLine="698"/>
        <w:jc w:val="both"/>
        <w:rPr/>
      </w:pPr>
      <w:bookmarkStart w:id="5" w:name="sub_10"/>
      <w:bookmarkStart w:id="6" w:name="sub_5"/>
      <w:bookmarkEnd w:id="5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 </w:t>
      </w:r>
      <w:bookmarkStart w:id="7" w:name="sub_7"/>
      <w:bookmarkEnd w:id="6"/>
      <w:bookmarkEnd w:id="7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ожения, поступившие в приёмную, регистрируются в день поступления и передаются в рабочую группу для рассмотрения.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 Граждане, представившие в рабочую группу свои предложения в письменной форме в установленные сроки, получают право на выступление в ходе публичных слушаний по проекту Устава Краснохолмского  муниципального округа Тверской области, проекту решения Думы Краснохолмского  муниципального округа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 для аргументации своих рекомендаций и предложений. При этом они становятся экспертами публичных слушаний.</w:t>
      </w:r>
    </w:p>
    <w:p>
      <w:pPr>
        <w:pStyle w:val="Normal"/>
        <w:autoSpaceDE w:val="false"/>
        <w:ind w:firstLine="69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</w:t>
      </w:r>
      <w:bookmarkStart w:id="8" w:name="sub_7"/>
      <w:bookmarkStart w:id="9" w:name="sub_8"/>
      <w:bookmarkEnd w:id="8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убличные слушания по проекту Устава Краснохолмского  муниципального округа Тверской области, проекту решения Думы Краснохолмского  муниципального округа о внесении изменений и дополнений в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охолмского  муниципального округа Тверской области проводятся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в Краснохолмском муниципальном округе Твер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утвержденным Думой Краснохолмского  муниципального округа от 22.09.2020г. № 14.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. Рабочая группа рассматривает поступившие в соответствии с настоящим Порядком предложения </w:t>
      </w:r>
      <w:bookmarkStart w:id="10" w:name="sub_9"/>
      <w:bookmarkEnd w:id="9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передает рекомендации публичных слушаний в Думу Краснохолмского  муниципального округа для принятия решения.</w:t>
      </w:r>
      <w:bookmarkEnd w:id="10"/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10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11880.0" TargetMode="External"/><Relationship Id="rId3" Type="http://schemas.openxmlformats.org/officeDocument/2006/relationships/hyperlink" Target="garantf1://16211880.0" TargetMode="External"/><Relationship Id="rId4" Type="http://schemas.openxmlformats.org/officeDocument/2006/relationships/hyperlink" Target="garantf1://16211880.0" TargetMode="External"/><Relationship Id="rId5" Type="http://schemas.openxmlformats.org/officeDocument/2006/relationships/hyperlink" Target="garantf1://16211880.0" TargetMode="External"/><Relationship Id="rId6" Type="http://schemas.openxmlformats.org/officeDocument/2006/relationships/hyperlink" Target="garantf1://16211880.0" TargetMode="External"/><Relationship Id="rId7" Type="http://schemas.openxmlformats.org/officeDocument/2006/relationships/hyperlink" Target="garantf1://16211880.0" TargetMode="External"/><Relationship Id="rId8" Type="http://schemas.openxmlformats.org/officeDocument/2006/relationships/hyperlink" Target="garantf1://16211880.0" TargetMode="External"/><Relationship Id="rId9" Type="http://schemas.openxmlformats.org/officeDocument/2006/relationships/hyperlink" Target="garantf1://16211880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7:00Z</dcterms:created>
  <dc:creator>Фокеева Елена</dc:creator>
  <dc:description/>
  <cp:keywords/>
  <dc:language>en-US</dc:language>
  <cp:lastModifiedBy>Usr-7A93</cp:lastModifiedBy>
  <cp:lastPrinted>2020-09-08T14:36:00Z</cp:lastPrinted>
  <dcterms:modified xsi:type="dcterms:W3CDTF">2020-09-24T11:26:00Z</dcterms:modified>
  <cp:revision>13</cp:revision>
  <dc:subject/>
  <dc:title> </dc:title>
</cp:coreProperties>
</file>